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807"/>
        <w:gridCol w:w="4549"/>
      </w:tblGrid>
      <w:tr>
        <w:trPr/>
        <w:tc>
          <w:tcPr>
            <w:tcW w:w="4807" w:type="dxa"/>
            <w:tcBorders/>
          </w:tcPr>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НЯТО</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заседании Общего собрания</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ников</w:t>
            </w:r>
          </w:p>
          <w:p>
            <w:pPr>
              <w:pStyle w:val="Normal"/>
              <w:tabs>
                <w:tab w:val="clear" w:pos="708"/>
                <w:tab w:val="left" w:pos="3900" w:leader="none"/>
              </w:tabs>
              <w:spacing w:lineRule="auto" w:line="240" w:before="0" w:after="0"/>
              <w:rPr/>
            </w:pPr>
            <w:r>
              <w:rPr>
                <w:rFonts w:cs="Times New Roman" w:ascii="Times New Roman" w:hAnsi="Times New Roman"/>
                <w:bCs/>
                <w:sz w:val="24"/>
                <w:szCs w:val="24"/>
              </w:rPr>
              <w:t>МБОУ «Аксаринская ООШ»</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токол № </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 «30» мая 2018 г. </w:t>
            </w:r>
          </w:p>
        </w:tc>
        <w:tc>
          <w:tcPr>
            <w:tcW w:w="4549" w:type="dxa"/>
            <w:tcBorders/>
          </w:tcPr>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ВЕРЖДЕНО</w:t>
            </w:r>
          </w:p>
          <w:p>
            <w:pPr>
              <w:pStyle w:val="Normal"/>
              <w:tabs>
                <w:tab w:val="clear" w:pos="708"/>
                <w:tab w:val="left" w:pos="3900" w:leader="none"/>
              </w:tabs>
              <w:spacing w:lineRule="auto" w:line="240" w:before="0" w:after="0"/>
              <w:rPr/>
            </w:pPr>
            <w:r>
              <w:rPr>
                <w:rFonts w:cs="Times New Roman" w:ascii="Times New Roman" w:hAnsi="Times New Roman"/>
                <w:bCs/>
                <w:sz w:val="24"/>
                <w:szCs w:val="24"/>
              </w:rPr>
              <w:t>Директор МБОУ «Аксаринская ООШ»</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 ______________/</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каз от 26 июня 2018 года</w:t>
            </w:r>
          </w:p>
          <w:p>
            <w:pPr>
              <w:pStyle w:val="Normal"/>
              <w:tabs>
                <w:tab w:val="clear" w:pos="708"/>
                <w:tab w:val="left" w:pos="390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rPr>
              <w:t>№</w:t>
            </w: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55</w:t>
            </w:r>
          </w:p>
          <w:p>
            <w:pPr>
              <w:pStyle w:val="Normal"/>
              <w:tabs>
                <w:tab w:val="clear" w:pos="708"/>
                <w:tab w:val="left" w:pos="3900" w:leader="none"/>
              </w:tabs>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9356" w:type="dxa"/>
            <w:gridSpan w:val="2"/>
            <w:tcBorders/>
          </w:tcPr>
          <w:p>
            <w:pPr>
              <w:pStyle w:val="Normal"/>
              <w:tabs>
                <w:tab w:val="clear" w:pos="708"/>
                <w:tab w:val="left" w:pos="3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3900" w:leader="none"/>
              </w:tabs>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азработки, принятия и утверждения </w:t>
            </w:r>
          </w:p>
          <w:p>
            <w:pPr>
              <w:pStyle w:val="Normal"/>
              <w:tabs>
                <w:tab w:val="clear" w:pos="708"/>
                <w:tab w:val="left" w:pos="3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окальных нормативных актов</w:t>
            </w:r>
          </w:p>
          <w:p>
            <w:pPr>
              <w:pStyle w:val="Normal"/>
              <w:tabs>
                <w:tab w:val="clear" w:pos="708"/>
                <w:tab w:val="left" w:pos="3900" w:leader="none"/>
              </w:tabs>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бюджетного</w:t>
            </w:r>
          </w:p>
          <w:p>
            <w:pPr>
              <w:pStyle w:val="Normal"/>
              <w:tabs>
                <w:tab w:val="clear" w:pos="708"/>
                <w:tab w:val="left" w:pos="3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образовательного учреждения</w:t>
            </w:r>
          </w:p>
          <w:p>
            <w:pPr>
              <w:pStyle w:val="Normal"/>
              <w:tabs>
                <w:tab w:val="clear" w:pos="708"/>
                <w:tab w:val="left" w:pos="3900" w:leader="none"/>
              </w:tabs>
              <w:spacing w:lineRule="auto" w:line="240" w:before="0" w:after="0"/>
              <w:jc w:val="center"/>
              <w:rPr/>
            </w:pPr>
            <w:r>
              <w:rPr>
                <w:rFonts w:cs="Times New Roman" w:ascii="Times New Roman" w:hAnsi="Times New Roman"/>
                <w:b/>
                <w:bCs/>
                <w:sz w:val="28"/>
                <w:szCs w:val="28"/>
              </w:rPr>
              <w:t>«Аксаринская основная общеобразовательная школа »</w:t>
            </w:r>
          </w:p>
          <w:p>
            <w:pPr>
              <w:pStyle w:val="Normal"/>
              <w:tabs>
                <w:tab w:val="clear" w:pos="708"/>
                <w:tab w:val="left" w:pos="3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инского муниципального района</w:t>
            </w:r>
          </w:p>
          <w:p>
            <w:pPr>
              <w:pStyle w:val="Normal"/>
              <w:tabs>
                <w:tab w:val="clear" w:pos="708"/>
                <w:tab w:val="left" w:pos="390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спублики Татарстан</w:t>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07" w:type="dxa"/>
            <w:tcBorders/>
          </w:tcPr>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дседатель профкома </w:t>
            </w:r>
          </w:p>
          <w:p>
            <w:pPr>
              <w:pStyle w:val="Normal"/>
              <w:tabs>
                <w:tab w:val="clear" w:pos="708"/>
                <w:tab w:val="left" w:pos="3900" w:leader="none"/>
              </w:tabs>
              <w:spacing w:lineRule="auto" w:line="240" w:before="0" w:after="0"/>
              <w:rPr/>
            </w:pPr>
            <w:r>
              <w:rPr>
                <w:rFonts w:cs="Times New Roman" w:ascii="Times New Roman" w:hAnsi="Times New Roman"/>
                <w:bCs/>
                <w:sz w:val="24"/>
                <w:szCs w:val="24"/>
              </w:rPr>
              <w:t>МБОУ «Аксаринская ООШ»</w:t>
            </w:r>
          </w:p>
          <w:p>
            <w:pPr>
              <w:pStyle w:val="Normal"/>
              <w:tabs>
                <w:tab w:val="clear" w:pos="708"/>
                <w:tab w:val="left" w:pos="3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_______________/</w:t>
            </w:r>
          </w:p>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549" w:type="dxa"/>
            <w:tcBorders/>
          </w:tcPr>
          <w:p>
            <w:pPr>
              <w:pStyle w:val="Normal"/>
              <w:tabs>
                <w:tab w:val="clear" w:pos="708"/>
                <w:tab w:val="left" w:pos="3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3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900" w:leader="none"/>
        </w:tabs>
        <w:spacing w:lineRule="auto" w:line="240" w:before="0" w:after="0"/>
        <w:ind w:left="3900" w:hanging="0"/>
        <w:rPr>
          <w:rFonts w:ascii="Times New Roman" w:hAnsi="Times New Roman" w:cs="Times New Roman"/>
          <w:bCs/>
          <w:sz w:val="24"/>
          <w:szCs w:val="24"/>
        </w:rPr>
      </w:pPr>
      <w:r>
        <w:rPr>
          <w:rFonts w:cs="Times New Roman" w:ascii="Times New Roman" w:hAnsi="Times New Roman"/>
          <w:bCs/>
          <w:sz w:val="24"/>
          <w:szCs w:val="24"/>
        </w:rPr>
        <w:t>с.Аксарино</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rPr/>
      </w:pPr>
      <w:r>
        <w:rPr>
          <w:rFonts w:cs="Times New Roman" w:ascii="Times New Roman" w:hAnsi="Times New Roman"/>
          <w:sz w:val="24"/>
          <w:szCs w:val="24"/>
        </w:rPr>
        <w:t>1.1. Настоящий Порядок разработки, принятия и утверждения локальных нормативных актов (далее - Порядок) муниципального бюджетного общеобразовательного учреждения «Аксаринская  основная общеобразовательная школа » Заинского муниципального района Республики Татарстан (далее – Школа) разработан в соответствии со статьей 30 Федерального закона от 29.12.2012 № 273-ФЗ «Об образовании в Российской Федерации» и Уставо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Настоящий Порядок определяет основные требования к процедуре разработки проектов локальных нормативных актов должностными лицами Школы, порядку их принятия, утверждения, внесения в них дополнений и изме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нятие локальных норматив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Локальный нормативный акт – это нормативный правовой документ, содержащий нормы, регулирующие образовательные отношения в Школе в пределах своей компетенции в соответствии с законодательством Российской Федерации, в порядке, установленном Уставом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Локальный нормативный акт – документ, содержащий общеобязательные правила поведения для всех или некоторых участников образовательных отношений, рассчитанный на неоднократное применение, принятый в установленном порядке соответствующим компетентным органом управления Школы и утвержденный приказом директора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Локальные нормативные акты Школы действуют только в ее пределах и не могут регулировать отношения вне еѐ.</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Локальные нормативные акты, соответствующие всем требованиям законодательства РФ, являются обязательными к исполнению всеми участниками образователь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Нормы (правила), установленные локальными нормативными актами, предназначены для регулирования образовательной, производственной, управленческой, финансовой, кадровой и иной функциональной деятельности внутри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иды локальных норматив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На основании настоящего Положения в Школе разрабатываются и принимаются следующие локальные а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Локальные нормативные акты, регламентирующие организационные аспекты деятельности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Локальные нормативные акты, регламентирующие порядок управления Школой. 3.1.3. Локальные нормативные акты, регламентирующие организацию образовательного проце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4. Локальные нормативные акты, регламентирующие оценку и учет образовательных достижений учащих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Локальные нормативные акты, регламентирующие организацию воспита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6. Должностные инструкции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7. Локальные нормативные акты, регламентирующие оплату труда рабо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Перечень видов локальных нормативных актов не является исчерпывающим, Школа имеет право разрабатывать, принимать и утверждать иные локальные нормативные акты. 4. Разработка локальных норматив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 Подготовка локального нормативного акта включает в себя изучение законодательных и иных нормативных актов, локальных актов Школы, регламентирующих те вопросы, которые предполагается отразить в проекте нового акта, и на этой основе выбор его вида, содержания и представление его в письменной фор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ект локального нормативного акта подлежит обязательной правовой экспертизе и проверке на литературную грамотность, которые проводятся Школой самостоятельно, либо с участием привлеченных специалис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 Локальный нормативный акт, не прошедший правовую экспертизу, не подлежит рассмотрению и принят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Проекты локальных нормативных актов разрабатываются по решению директора Школы, заместителей директора, коллегиальных органов управления Школы. Предложения о разработке локальных нормативных актов могут быть внесены любым участником образовательных отношений, а также группой участников образовательных отноше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Локальные нормативные акты Школы могут приниматься общим собранием работников, Советом Школы, педагогическим советом в соответствии с уставом Школы - по предметам их ведения и компетен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При принятии локальных нормативных актов, затрагивающих права и законные интересы обучающихся, их родителей (законных представителей) учитывается мнение Совета Школы. При принятии локальных нормативных актов, затрагивающих права сотрудников Школы, учитывается мнение представительных органов работников школы. 4.7. Этапы разработки проектов локальных нормативных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 Определение круга вопросов, по которым требуются разработка, принятие и утверждение локальных нормативных а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2. Создание рабочей группы по разработке локальных нормативных актов. Состав рабочей группы определяется по решению директора Школы, коллегиальных органов управления Школы. Состав рабочей группы, сроки и порядок ее работы закрепляется в приказе директора Школ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3. Назначение ответственного руководителя рабочей группы, который будет координировать действия участников и контролировать установленные сроки разработки локальных нормативных а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 Деятельность рабочей группы по разработке проекта локальных нормативных актов: разработанный проект локальных нормативных актов согласовывается всеми разработчик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9. После разработки проектов локальных нормативных актов и проверки на предмет их соответствия положениям законодательства, иным обязательным нормативам, а равно объему задач, прав и обязанностей исходя из структуры, проекты локальных нормативных актов представляются на обсуждение в соответствующий орган самоуправления Школы. 4.10. После обсуждения в локальный нормативный акт вносятся изменения, доработанный текст локального нормативного акта передается в соответствующий компетентный орган управления Школы, уполномоченный его приним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1. Оформление локального нормативного 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1. Оформление локального нормативного акта выполняется в соответствии с требованиями «Государственной системы документационного обеспечения управления. Основные положения. Общие требования к документам и службам документационного обеспечения», а также нормами «Унифицированной системы документации. Унифицированная система организационно-распорядительной документации. Требования к оформлению документов. ГОСТ Р 6.30-2003» (утв. Постановлением Госстандарта России от 03.03.2003 N 65-ст «О принятии и введении в действие государственного стандарта Российской Феде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2. Структура локального нормативного акта должна обеспечивать логическое развитие темы правового регулирования. Если требуется разъяснение целей и мотивов принятия локального акта, то в проекте дается вступительная часть – преамбула. Положения нормативного характера в преамбулу не включа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1.3. Структура локального нормативного акта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данного локального ак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После принятия локального нормативного акта соответствующим компетентным органом Школы, документ представляется на утверждение директору Школы. Процедура утверждения оформляется приказом по Школ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3. Локальный нормативный акт вступает в силу с даты, указанной в приказ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ринятие локальных норматив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Локальные нормативные акты принимаются следующими компетентными органами управления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1. Общим собранием работников Школы принимаются Правила внутреннего трудового распорядка и иные локальные нормативные акты, относящиеся ко всем работникам Шко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2. Советом Школы - принимаются локальные нормативные акты, регламентирующие организационные аспекты деятельности, затрагивающие права и законные интересы обучающихся, их родителей (законных представителей) и порядок управления Школой. 5.1.3. Педагогическим советом Школы - локальные нормативные акты, содержащие нормы, регулирующие образовательные отношения и организацию образовательного процесса, оценку и учет образовательных достижений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Ознакомление участников образовательных отношений с локальными нормативными акт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1. Работники Школы в обязательном порядке должны быть ознакомлены под личную роспись со всеми локальными нормативными актами, принимаемыми в Школе и непосредственно связанными с их трудовой деятель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Ознакомление с локальными нормативными актами оформляется в виде росписи ознакомляемых лиц с указанием даты ознакомления на отдельном листе ознакомления, прилагаемом к н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 Порядок ознакомления родителей (законных представителей) обучающихся и обучающихся с локальными нормативными актами при приеме в Школу регламентирован в Правилах приема в Школ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Ознакомление обучающихся, их родителей (законных представителей) с локальными нормативными актами, касающимися указанных участников образовательных отношений, принятыми в период обучения учащегося в Школе, осуществляется путем размещения копий локальных нормативных актов на официальном сайте в сети Интернет, либо на информационном стенде Школы, а также в ходе проведения собраний учащихся, собраний родителей (законных представителей) учащих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Локальные нормативные акты Школы размещаются на официальном сайте Школы в сети «Интерн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Изменение локальных нормативных ак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Локальные нормативные акты подлежат изменению и дополнению в следующих случаях: - реорганизация либо изменение структуры Школы, которое влечет за собой изменение наименования либо задач и направлений деятельности; изменение законодательства Российской Федерации; - по усмотрению Школы. В этом случае принимаемые локальные нормативные акты не могут ухудшать положения работников, учащихся, их родителей (законных представителей) по сравнению с трудовым законодательством, законодательством в области образования, коллективными договорами, соглаш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Локальные нормативные акты могут быть изменены и дополнены только принятием новой редакции локального нормативного акта в полном объеме – путем утверждения нового локального нормативного ак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тмена локальных нормативных ак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Основания для отмены локальных нормативных актов Школы являются: - истечение срока действия локального нормативного акта (если при разработке его был определен период его действия); - вступление в силу закона или другого нормативного правового акта, содержащего нормы трудового права, коллективного договора, соглашения, когда указанные акты устанавливают более высокий уровень гарантий работникам по сравнению с действовавшим локальным нормативным акт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Отмена локального нормативного акта в связи с утратой силы производится приказом директора Школы, с ознакомлением работников с содержанием приказа под роспись.</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27:00Z</dcterms:created>
  <dc:creator>школа1</dc:creator>
  <dc:description/>
  <cp:keywords/>
  <dc:language>en-US</dc:language>
  <cp:lastModifiedBy>GALIEV</cp:lastModifiedBy>
  <cp:lastPrinted>2018-09-13T18:11:00Z</cp:lastPrinted>
  <dcterms:modified xsi:type="dcterms:W3CDTF">2018-09-21T09:27:00Z</dcterms:modified>
  <cp:revision>6</cp:revision>
  <dc:subject/>
  <dc:title/>
</cp:coreProperties>
</file>